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黄果树旅游区农机购置补贴办理流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补贴方式：实行“自主购机、定额补贴、县级结算、直补到卡”的补贴方式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办理流程</w:t>
      </w:r>
      <w:r>
        <w:rPr>
          <w:rFonts w:eastAsia="仿宋_GB2312" w:cs="仿宋_GB2312" w:ascii="仿宋_GB2312" w:hAnsi="仿宋_GB2312"/>
          <w:sz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215</wp:posOffset>
                </wp:positionH>
                <wp:positionV relativeFrom="paragraph">
                  <wp:posOffset>60960</wp:posOffset>
                </wp:positionV>
                <wp:extent cx="3248025" cy="40957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补贴对象自主购机并获取发票发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85.45pt;margin-top:4.8pt;width:255.7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补贴对象自主购机并获取发票发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8520</wp:posOffset>
                </wp:positionH>
                <wp:positionV relativeFrom="paragraph">
                  <wp:posOffset>288925</wp:posOffset>
                </wp:positionV>
                <wp:extent cx="6972300" cy="1582420"/>
                <wp:effectExtent l="5080" t="5080" r="1758950" b="5715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8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补贴对象提出申请。补贴对象为从事农业生产的个人和农业生产经营组织。个人持第二代身份证、购机发票和涉农补贴社保卡、“一折通”或银行账户信息(组织持购机发票、社会信用代码证、法人代表身份证和银行账户信息)亲自到县级农机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67.6pt;margin-top:22.75pt;width:548.95pt;height:1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补贴对象提出申请。补贴对象为从事农业生产的个人和农业生产经营组织。个人持第二代身份证、购机发票和涉农补贴社保卡、“一折通”或银行账户信息(组织持购机发票、社会信用代码证、法人代表身份证和银行账户信息)亲自到县级农机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3920</wp:posOffset>
                </wp:positionH>
                <wp:positionV relativeFrom="paragraph">
                  <wp:posOffset>2113280</wp:posOffset>
                </wp:positionV>
                <wp:extent cx="7068185" cy="464185"/>
                <wp:effectExtent l="5715" t="5715" r="5080" b="508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审核资料是否合规，资料合规受理申请，资料不合规不予受理申请并说明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69.6pt;margin-top:166.4pt;width:556.5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审核资料是否合规，资料合规受理申请，资料不合规不予受理申请并说明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1020</wp:posOffset>
                </wp:positionH>
                <wp:positionV relativeFrom="paragraph">
                  <wp:posOffset>2792730</wp:posOffset>
                </wp:positionV>
                <wp:extent cx="6372225" cy="431800"/>
                <wp:effectExtent l="5715" t="5080" r="5080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录入信息(个人信息和机具信息)、打印申请表(购机户确认签字盖章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42.6pt;margin-top:219.9pt;width:501.7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录入信息(个人信息和机具信息)、打印申请表(购机户确认签字盖章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3476625</wp:posOffset>
                </wp:positionV>
                <wp:extent cx="2809240" cy="469900"/>
                <wp:effectExtent l="5080" t="5080" r="5715" b="5715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审核补贴信息、公示补贴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98.2pt;margin-top:273.75pt;width:221.1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审核补贴信息、公示补贴对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4210685</wp:posOffset>
                </wp:positionV>
                <wp:extent cx="2552700" cy="399415"/>
                <wp:effectExtent l="5080" t="5715" r="5715" b="508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核验、抽查购机补贴机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10.15pt;margin-top:331.55pt;width:200.9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核验、抽查购机补贴机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4857115</wp:posOffset>
                </wp:positionV>
                <wp:extent cx="3248025" cy="419100"/>
                <wp:effectExtent l="5715" t="5080" r="5080" b="5715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整理购机补贴资料、打包送财政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82.55pt;margin-top:382.45pt;width:255.7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整理购机补贴资料、打包送财政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3455</wp:posOffset>
                </wp:positionH>
                <wp:positionV relativeFrom="paragraph">
                  <wp:posOffset>5495925</wp:posOffset>
                </wp:positionV>
                <wp:extent cx="3457575" cy="424180"/>
                <wp:effectExtent l="5715" t="5080" r="5080" b="5715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2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财政部门审核、兑付资金、进行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76.65pt;margin-top:432.75pt;width:272.2pt;height:3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财政部门审核、兑付资金、进行结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6145530</wp:posOffset>
                </wp:positionV>
                <wp:extent cx="1443990" cy="447675"/>
                <wp:effectExtent l="5080" t="5715" r="5715" b="508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规范保存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52.45pt;margin-top:483.9pt;width:113.6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规范保存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4610100</wp:posOffset>
                </wp:positionV>
                <wp:extent cx="3175" cy="247015"/>
                <wp:effectExtent l="37465" t="635" r="36195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10.45pt;margin-top:363pt;width:0.2pt;height:1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69850</wp:posOffset>
                </wp:positionV>
                <wp:extent cx="9525" cy="209550"/>
                <wp:effectExtent l="32385" t="635" r="34925" b="0"/>
                <wp:wrapNone/>
                <wp:docPr id="11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5.5pt" to="206.85pt,21.95pt" ID="箭头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205</wp:posOffset>
                </wp:positionH>
                <wp:positionV relativeFrom="paragraph">
                  <wp:posOffset>1870075</wp:posOffset>
                </wp:positionV>
                <wp:extent cx="635" cy="209550"/>
                <wp:effectExtent l="38100" t="635" r="38100" b="0"/>
                <wp:wrapNone/>
                <wp:docPr id="12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47.25pt" to="209.15pt,163.7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205</wp:posOffset>
                </wp:positionH>
                <wp:positionV relativeFrom="paragraph">
                  <wp:posOffset>2584450</wp:posOffset>
                </wp:positionV>
                <wp:extent cx="635" cy="180975"/>
                <wp:effectExtent l="38100" t="635" r="38100" b="0"/>
                <wp:wrapNone/>
                <wp:docPr id="13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203.5pt" to="209.15pt,217.7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5730</wp:posOffset>
                </wp:positionH>
                <wp:positionV relativeFrom="paragraph">
                  <wp:posOffset>3216910</wp:posOffset>
                </wp:positionV>
                <wp:extent cx="635" cy="266700"/>
                <wp:effectExtent l="38100" t="635" r="38100" b="0"/>
                <wp:wrapNone/>
                <wp:docPr id="14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53.3pt" to="209.9pt,274.25pt" ID="箭头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4780</wp:posOffset>
                </wp:positionH>
                <wp:positionV relativeFrom="paragraph">
                  <wp:posOffset>3948430</wp:posOffset>
                </wp:positionV>
                <wp:extent cx="635" cy="247650"/>
                <wp:effectExtent l="38100" t="635" r="38100" b="0"/>
                <wp:wrapNone/>
                <wp:docPr id="15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310.9pt" to="211.4pt,330.35pt" ID="箭头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3830</wp:posOffset>
                </wp:positionH>
                <wp:positionV relativeFrom="paragraph">
                  <wp:posOffset>5923915</wp:posOffset>
                </wp:positionV>
                <wp:extent cx="635" cy="238125"/>
                <wp:effectExtent l="38100" t="635" r="38100" b="0"/>
                <wp:wrapNone/>
                <wp:docPr id="16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66.45pt" to="212.9pt,485.15pt" ID="箭头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4305</wp:posOffset>
                </wp:positionH>
                <wp:positionV relativeFrom="paragraph">
                  <wp:posOffset>5272405</wp:posOffset>
                </wp:positionV>
                <wp:extent cx="9525" cy="247650"/>
                <wp:effectExtent l="31750" t="635" r="35560" b="635"/>
                <wp:wrapNone/>
                <wp:docPr id="17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15.15pt" to="212.85pt,434.6pt" ID="箭头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黄果树旅游区农机中心农机购置补贴政策咨询与投诉举报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851-3359605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详情请登录黄果树旅游区农机补贴专栏查看《贵州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农机购置与应用补贴实施方案》及《贵州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农机购置与应用补贴额一览表公示稿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8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06:09Z</dcterms:created>
  <dc:creator>Administrator</dc:creator>
  <dc:description/>
  <dc:language>en-US</dc:language>
  <cp:lastModifiedBy>WPS_1629554312</cp:lastModifiedBy>
  <dcterms:modified xsi:type="dcterms:W3CDTF">2024-12-26T09:08:59Z</dcterms:modified>
  <cp:revision>1</cp:revision>
  <dc:subject/>
  <dc:title>紫云自治县农机购置补贴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629F63BE543D5AE11E837A5ACE39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JlZjhjZjRkZTJkYTg0MDViMDljN2FkZjJjMGU1MTEiLCJ1c2VySWQiOiIxMjU0NTcxNjQzIn0=</vt:lpwstr>
  </property>
</Properties>
</file>